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ti-religious Campaig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viet Union was the first state to ha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objective the elimination of religion.  Tow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the Communist regime confiscated church property, ridic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harassed believers, and propagated athe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.  Actions toward particular religions, however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State interests, and most organized relig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ut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target of the anti-religious campaign in the 19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30s was the Russian Orthodox Church, which ha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ithful.  Nearly all of its clergy, and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s, were shot or sent to labor camps.  Theological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osed, and church publications were prohibited.  By 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500 of over 50,000 churches remain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Nazi Germany's attack on the Soviet Union in 19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talin revived the Russian Orthodox Church to inten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ic support for the war effort.  By 1957 about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Orthodox churches had become active.  But in 1959 Ni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hchev initiated his own campaign against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dox Church and forced the closure of about 12,000 chu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985 fewer than 7,000 churches remained active. 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hierarchy were jailed or forced out, thei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by docile clergy, many of whom had ties with the KG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s against other religions were close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ular nationalities, especially if they recogniz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religious authority such as the Pope.  By 1926,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 Church had no bishops left in the Soviet Union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 only two of the almost 1,200 churches that had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 mostly in Lithuania, were still active.  The Ukra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Church (Uniate), linked with Ukrainian nationalism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subordinated in 1946 to the Russian Orthodox Chu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ephalous Orthodox Churches of Belorussia and 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uppressed twice, in the late 1920s and again in 19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on Judaism were endemic throughout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nd the organized practice of Judaism becam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Protestant denominations and other sect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ed.  The All-Union Council of Evangelical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s, established by the government in 1944, typic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confine its activities to the narrow act of wo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most opportunities for religious teaching an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of a pan-Islamic movement, the Soviet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suppressed Islam by force, until 1941.  The 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Soviet Union that year led the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 policy of official toleration of Islam whil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atheism among Musl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ter from Gorky to Sta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Iosif Vissarionov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igre and bourgeois press bases its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reality almost entirely on the negative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our own press for self-criticism with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and agitation.  The products of the these "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s" of the bourgeois press are not as num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as they are made out to be, in contrast to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self-revealing facts and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rongly emphasizing facts of a negative nature, w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up to our enemies, providing them an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which they in turn very aptly use agains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ing our party and our leadership in the eyes of Euro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etariat, compromising the very principle of the dict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ing class, because the proletariat of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feeds on the bourgeois newspapers for the most part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it cannot grasp our country's cultu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progress, our successes and achie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ation, the enthusiasm of our working masse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luence on the impoverished peasa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nds to reason, I do not think we can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attitude which the bourgeoisie has alread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Union of Soviets, and I do know tha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zealously raising the revolutionary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uropean proletar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know that the one-sidedness of our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--created by us--exerts an extremely unhealthy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letters, and in their conversations with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hat today's youth displays an extremely pessimistic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od is very natural.  Direct knowledge of rea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from the central areas, especially our provi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insignificant.  To acquaint themselves wit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 they turn to the newspa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urthermore imperative to put the propagan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m on solid ground.  You won't achieve much with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x and materialism, as we have seen.  Materi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are two different planes and they don't coincid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speaks from the heavens and the sage from a factory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understand one another.  The sage needs to hit the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stick, with 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reason, there should be courses set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 Academy which would not only treat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and mainly the history of the Christian churc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of church history as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ed to know the "fathers of the church," the ap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istianity, especially indispensable to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atholicism, the most powerful and intellectua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ose political significance is quite cl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history of church schisms, heres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, the "religious" wars, etc.  Every quot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 is easily countered with dozens of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 which contradi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not do without an edition of the "Bible" with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 from the Tubingen school and books on critic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texts, which could bring a very useful "confu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s" of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ine role to be played here by a popula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orites and the Husite movements.  I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here "The history of the peasant wars in German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ook by Zimmerman.  Carefully edited,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e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to produce a book on the church's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youth is very poorly informed on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The "tendency" toward a religious disposi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--a natural result of developing individualis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as always, the young are in a hurry to fin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